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униципального казё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20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Аб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ненковой С.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            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</w:rPr>
        <w:t>от __________________№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Ф.И.О. родителя (ей) (законного (ых) представителя(ей) полностью)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Приказ о зачислении о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iCs/>
          <w:sz w:val="20"/>
          <w:szCs w:val="20"/>
        </w:rPr>
        <w:t>№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(их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адрес места жительства с указанием индекса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контактный телефон)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оего ребенка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  рожде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__ № _____________ выдан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 «______» _______________ 20 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выдавшего документ; 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екс, населенный пункт, улица, дом, корпус, кварти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 № ____________ выдан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 «______» __________________ 20 ___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 № ____________ выдан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 «______» __________________ 20 ___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образования - _____________________, родной язык из числа языков народов Российской Федерации - ______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е казённое дошкольное образовательное учреждение детский сад № 20 муниципального образования Абинский район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(вид группы, направленнос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( режим пребывания)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«_______» ___________________20 ____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пребывания ребенка в ДОО, уставом ДОО, лицензией на осуществление образо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й программой дошкольного образования ДО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</w:rPr>
        <w:t>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О, правами и обязанностями воспитанников и родителей (законных представителей), в том числе официальный сайт ДОО, ознакомлены: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(законный представитель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и персональных данных ребенка в соответствии с Федеральным законом № 152-ФЗ от 27.07.2006 года «О персональных данных» соглас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(законный представитель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__»_________ 20___ год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КДОУ детский сад №20      _______________   Зененкова С.А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13:00Z</dcterms:created>
  <dc:creator>user</dc:creator>
  <dc:description/>
  <cp:keywords/>
  <dc:language>en-US</dc:language>
  <cp:lastModifiedBy>1</cp:lastModifiedBy>
  <cp:lastPrinted>2021-01-25T13:43:00Z</cp:lastPrinted>
  <dcterms:modified xsi:type="dcterms:W3CDTF">2021-01-25T09:46:00Z</dcterms:modified>
  <cp:revision>4</cp:revision>
  <dc:subject/>
  <dc:title/>
</cp:coreProperties>
</file>